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3.09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ебуф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00мг/мл,12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спірин карді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ил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09-12T16:15:00Z</dcterms:modified>
  <cp:revision>38</cp:revision>
  <dc:subject/>
  <dc:title>Пустомитівська ЦРЛ                                                  „Затверджую”</dc:title>
</cp:coreProperties>
</file>